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43815</wp:posOffset>
                </wp:positionV>
                <wp:extent cx="3818890" cy="13042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grendelő ne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grendelő cí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/Fax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-mail cí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zállítási cí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-3.45pt;mso-position-vertical-relative:text;margin-left:-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grendelő nev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grendelő cím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/Fax.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-mail cím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zállítási cí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804" w:hanging="0"/>
        <w:jc w:val="center"/>
        <w:rPr/>
      </w:pPr>
      <w:r>
        <w:rPr/>
        <w:t>MEGRENDELŐ</w:t>
      </w:r>
    </w:p>
    <w:p>
      <w:pPr>
        <w:pStyle w:val="Normal"/>
        <w:ind w:left="68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4530</wp:posOffset>
                </wp:positionH>
                <wp:positionV relativeFrom="paragraph">
                  <wp:posOffset>115570</wp:posOffset>
                </wp:positionV>
                <wp:extent cx="527685" cy="253365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1pt;mso-position-vertical-relative:text;margin-left:453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/>
      </w:pPr>
      <w:r>
        <w:rPr/>
        <w:t>Megrendelés száma:</w:t>
      </w:r>
    </w:p>
    <w:p>
      <w:pPr>
        <w:pStyle w:val="Normal"/>
        <w:ind w:left="680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100965</wp:posOffset>
                </wp:positionV>
                <wp:extent cx="24091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  <w:t xml:space="preserve">AlCHIMISTA STÚD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  <w:t>BÚTORTERVEZŐ K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1135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Mohács u.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Tel/Fax:+36-1-214-6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Mobil: +3630-37071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CIB.Bank:10701252-65973684-51100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color w:val="000000"/>
                                  <w:sz w:val="20"/>
                                </w:rPr>
                                <w:t>www.alchimistastudi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info@alchimistastudio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.95pt;mso-position-vertical-relative:text;margin-left:3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</w:rPr>
                        <w:t xml:space="preserve">AlCHIMISTA STÚDIÓ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Unicode MS"/>
                          <w:b/>
                          <w:sz w:val="20"/>
                        </w:rPr>
                        <w:t>BÚTORTERVEZŐ K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  <w:sz w:val="20"/>
                        </w:rPr>
                        <w:t>1135 Budapest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 xml:space="preserve">Mohács u. 8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Tel/Fax:+36-1-214-6798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Mobil: +3630-3707169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CIB.Bank:10701252-65973684-51100005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Arial Unicode MS"/>
                            <w:color w:val="000000"/>
                            <w:sz w:val="20"/>
                          </w:rPr>
                          <w:t>www.alchimistastudio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Arial Unicode MS"/>
                          <w:sz w:val="20"/>
                        </w:rPr>
                      </w:pPr>
                      <w:r>
                        <w:rPr>
                          <w:rFonts w:eastAsia="Arial Unicode MS"/>
                          <w:sz w:val="20"/>
                        </w:rPr>
                        <w:t>info@alchimistastudio.hu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FFFFFF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57150</wp:posOffset>
                </wp:positionV>
                <wp:extent cx="110109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7131298"/>
                            <w:bookmarkStart w:id="1" w:name="_1167131117"/>
                            <w:bookmarkStart w:id="2" w:name="_1125499784"/>
                            <w:bookmarkStart w:id="3" w:name="_1125499474"/>
                            <w:bookmarkStart w:id="4" w:name="_1125499381"/>
                            <w:bookmarkStart w:id="5" w:name="_1125499357"/>
                            <w:bookmarkStart w:id="6" w:name="_112549924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558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25pt;height:62.8pt" filled="f" o:ole="">
                                  <v:imagedata r:id="rId5" o:title=""/>
                                </v:shape>
                                <o:OLEObject Type="Embed" ProgID="" ShapeID="ole_rId4" DrawAspect="Content" ObjectID="_202218147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0pt;mso-wrap-distance-left:9.05pt;mso-wrap-distance-right:9.05pt;mso-wrap-distance-top:0pt;mso-wrap-distance-bottom:0pt;margin-top:4.5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7" w:name="_1167131298"/>
                      <w:bookmarkStart w:id="8" w:name="_1167131117"/>
                      <w:bookmarkStart w:id="9" w:name="_1125499784"/>
                      <w:bookmarkStart w:id="10" w:name="_1125499474"/>
                      <w:bookmarkStart w:id="11" w:name="_1125499381"/>
                      <w:bookmarkStart w:id="12" w:name="_1125499357"/>
                      <w:bookmarkStart w:id="13" w:name="_112549924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558" w:dyaOrig="12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25pt;height:62.8pt" filled="f" o:ole="">
                            <v:imagedata r:id="rId7" o:title=""/>
                          </v:shape>
                          <o:OLEObject Type="Embed" ProgID="" ShapeID="ole_rId6" DrawAspect="Content" ObjectID="_172512868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3818890" cy="102997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izetés módja:</w:t>
                              <w:tab/>
                              <w:t xml:space="preserve">               készpénz             átutal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izetés határideje: átvé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zállítási határidő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lőleg összeg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7.1pt;mso-wrap-distance-left:9.05pt;mso-wrap-distance-right:9.05pt;mso-wrap-distance-top:0pt;mso-wrap-distance-bottom:0pt;margin-top:7.95pt;mso-position-vertical-relative:text;margin-left:-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izetés módja:</w:t>
                        <w:tab/>
                        <w:t xml:space="preserve">               készpénz             átutalá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izetés határideje: átvéte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Szállítási határidő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lőleg összeg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8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3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42545</wp:posOffset>
                </wp:positionV>
                <wp:extent cx="119380" cy="11366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3.35pt;width:9.35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95885</wp:posOffset>
                </wp:positionV>
                <wp:extent cx="3818890" cy="6184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7.55pt;mso-position-vertical-relative:text;margin-left:-2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395" w:leader="none"/>
          <w:tab w:val="left" w:pos="6521" w:leader="none"/>
        </w:tabs>
        <w:spacing w:lineRule="auto" w:line="360"/>
        <w:ind w:right="-144" w:hanging="0"/>
        <w:rPr/>
      </w:pPr>
      <w:bookmarkStart w:id="14" w:name="_1367872768"/>
      <w:bookmarkStart w:id="15" w:name="_1367872694"/>
      <w:bookmarkStart w:id="16" w:name="_1367872626"/>
      <w:bookmarkStart w:id="17" w:name="_1367792329"/>
      <w:bookmarkStart w:id="18" w:name="_1367792237"/>
      <w:bookmarkStart w:id="19" w:name="_1367790459"/>
      <w:bookmarkStart w:id="20" w:name="_1306934183"/>
      <w:bookmarkStart w:id="21" w:name="_1306932940"/>
      <w:bookmarkStart w:id="22" w:name="_1306932824"/>
      <w:bookmarkStart w:id="23" w:name="_1306932534"/>
      <w:bookmarkStart w:id="24" w:name="_1304851838"/>
      <w:bookmarkStart w:id="25" w:name="_1304423231"/>
      <w:bookmarkStart w:id="26" w:name="_1304423191"/>
      <w:bookmarkStart w:id="27" w:name="_1304423162"/>
      <w:bookmarkStart w:id="28" w:name="_1304423062"/>
      <w:bookmarkStart w:id="29" w:name="_1272283100"/>
      <w:bookmarkStart w:id="30" w:name="_1272282838"/>
      <w:bookmarkStart w:id="31" w:name="_1272282386"/>
      <w:bookmarkStart w:id="32" w:name="_1202022785"/>
      <w:bookmarkStart w:id="33" w:name="_1202022661"/>
      <w:bookmarkStart w:id="34" w:name="_1201522915"/>
      <w:bookmarkStart w:id="35" w:name="_1201343276"/>
      <w:bookmarkStart w:id="36" w:name="_1196442375"/>
      <w:bookmarkStart w:id="37" w:name="_1191153727"/>
      <w:bookmarkStart w:id="38" w:name="_1189591958"/>
      <w:bookmarkStart w:id="39" w:name="_1189591343"/>
      <w:bookmarkStart w:id="40" w:name="_1187787933"/>
      <w:bookmarkStart w:id="41" w:name="_1187786214"/>
      <w:bookmarkStart w:id="42" w:name="_1184671438"/>
      <w:bookmarkStart w:id="43" w:name="_1182061198"/>
      <w:bookmarkStart w:id="44" w:name="_1181989165"/>
      <w:bookmarkStart w:id="45" w:name="_1176549478"/>
      <w:bookmarkStart w:id="46" w:name="_1176548545"/>
      <w:bookmarkStart w:id="47" w:name="_1176548374"/>
      <w:bookmarkStart w:id="48" w:name="_1176547484"/>
      <w:bookmarkStart w:id="49" w:name="_1169461550"/>
      <w:bookmarkStart w:id="50" w:name="_1167132549"/>
      <w:bookmarkStart w:id="51" w:name="_1166366933"/>
      <w:bookmarkStart w:id="52" w:name="_1140348378"/>
      <w:bookmarkStart w:id="53" w:name="_1140348025"/>
      <w:bookmarkStart w:id="54" w:name="_1140347998"/>
      <w:bookmarkStart w:id="55" w:name="_1140347786"/>
      <w:bookmarkStart w:id="56" w:name="_1139643992"/>
      <w:bookmarkStart w:id="57" w:name="_1139148689"/>
      <w:bookmarkStart w:id="58" w:name="_1138016226"/>
      <w:bookmarkStart w:id="59" w:name="_1137659761"/>
      <w:bookmarkStart w:id="60" w:name="_1137659552"/>
      <w:bookmarkStart w:id="61" w:name="_1137659473"/>
      <w:bookmarkStart w:id="62" w:name="_1137658448"/>
      <w:bookmarkStart w:id="63" w:name="_1137069473"/>
      <w:bookmarkStart w:id="64" w:name="_1137069172"/>
      <w:bookmarkStart w:id="65" w:name="_1136277527"/>
      <w:bookmarkStart w:id="66" w:name="_1136276749"/>
      <w:bookmarkStart w:id="67" w:name="_1134654779"/>
      <w:bookmarkStart w:id="68" w:name="_1132825241"/>
      <w:bookmarkStart w:id="69" w:name="_1132824289"/>
      <w:bookmarkStart w:id="70" w:name="_1131544493"/>
      <w:bookmarkStart w:id="71" w:name="_1131281844"/>
      <w:bookmarkStart w:id="72" w:name="_1126691738"/>
      <w:bookmarkStart w:id="73" w:name="_1126079129"/>
      <w:bookmarkStart w:id="74" w:name="_1126078597"/>
      <w:bookmarkStart w:id="75" w:name="_1125500425"/>
      <w:bookmarkStart w:id="76" w:name="_1125500372"/>
      <w:bookmarkStart w:id="77" w:name="_1125500362"/>
      <w:bookmarkStart w:id="78" w:name="_1125500317"/>
      <w:bookmarkStart w:id="79" w:name="_1125500073"/>
      <w:bookmarkStart w:id="80" w:name="_1125498580"/>
      <w:bookmarkStart w:id="81" w:name="_1125498550"/>
      <w:bookmarkStart w:id="82" w:name="_1125498363"/>
      <w:bookmarkStart w:id="83" w:name="_1125497894"/>
      <w:bookmarkStart w:id="84" w:name="_1121850556"/>
      <w:bookmarkStart w:id="85" w:name="_1121596818"/>
      <w:bookmarkStart w:id="86" w:name="_1110897194"/>
      <w:bookmarkStart w:id="87" w:name="_1110794653"/>
      <w:bookmarkStart w:id="88" w:name="_1110794571"/>
      <w:bookmarkStart w:id="89" w:name="_1110792897"/>
      <w:bookmarkStart w:id="90" w:name="_1110451630"/>
      <w:bookmarkStart w:id="91" w:name="_1110441628"/>
      <w:bookmarkStart w:id="92" w:name="_1110441067"/>
      <w:bookmarkStart w:id="93" w:name="_1110440637"/>
      <w:bookmarkStart w:id="94" w:name="_1109770344"/>
      <w:bookmarkStart w:id="95" w:name="_1109770128"/>
      <w:bookmarkStart w:id="96" w:name="_1100701006"/>
      <w:bookmarkStart w:id="97" w:name="_1094999983"/>
      <w:bookmarkStart w:id="98" w:name="_1094999898"/>
      <w:bookmarkStart w:id="99" w:name="_1094999842"/>
      <w:bookmarkStart w:id="100" w:name="_1090488257"/>
      <w:bookmarkStart w:id="101" w:name="_1090488236"/>
      <w:bookmarkStart w:id="102" w:name="_1081928572"/>
      <w:bookmarkStart w:id="103" w:name="_1081246444"/>
      <w:bookmarkStart w:id="104" w:name="_1081164141"/>
      <w:bookmarkStart w:id="105" w:name="_1080714509"/>
      <w:bookmarkStart w:id="106" w:name="_1080714199"/>
      <w:bookmarkStart w:id="107" w:name="_1080714054"/>
      <w:bookmarkStart w:id="108" w:name="_1080645308"/>
      <w:bookmarkStart w:id="109" w:name="_1080645135"/>
      <w:bookmarkStart w:id="110" w:name="_1079518581"/>
      <w:bookmarkStart w:id="111" w:name="_1079518506"/>
      <w:bookmarkStart w:id="112" w:name="_1079518296"/>
      <w:bookmarkStart w:id="113" w:name="_1079518070"/>
      <w:bookmarkStart w:id="114" w:name="_1079425427"/>
      <w:bookmarkStart w:id="115" w:name="_1079417862"/>
      <w:bookmarkStart w:id="116" w:name="_1079416534"/>
      <w:bookmarkStart w:id="117" w:name="_1079350974"/>
      <w:bookmarkStart w:id="118" w:name="_1079350844"/>
      <w:bookmarkStart w:id="119" w:name="_1079345586"/>
      <w:bookmarkStart w:id="120" w:name="_1079344437"/>
      <w:bookmarkStart w:id="121" w:name="_1079344286"/>
      <w:bookmarkStart w:id="122" w:name="_1078642444"/>
      <w:bookmarkStart w:id="123" w:name="_1078639385"/>
      <w:bookmarkStart w:id="124" w:name="_1078638612"/>
      <w:bookmarkStart w:id="125" w:name="_1078121423"/>
      <w:bookmarkStart w:id="126" w:name="_1078120752"/>
      <w:bookmarkStart w:id="127" w:name="_1077964598"/>
      <w:bookmarkStart w:id="128" w:name="_1077964566"/>
      <w:bookmarkStart w:id="129" w:name="_1077964514"/>
      <w:bookmarkStart w:id="130" w:name="_1077964396"/>
      <w:bookmarkStart w:id="131" w:name="_1077964238"/>
      <w:bookmarkStart w:id="132" w:name="_1077961965"/>
      <w:bookmarkStart w:id="133" w:name="_1077961567"/>
      <w:bookmarkStart w:id="134" w:name="_1076831873"/>
      <w:bookmarkStart w:id="135" w:name="_1076831852"/>
      <w:bookmarkStart w:id="136" w:name="_1076831608"/>
      <w:bookmarkStart w:id="137" w:name="_1076831194"/>
      <w:bookmarkStart w:id="138" w:name="_1076826698"/>
      <w:bookmarkStart w:id="139" w:name="_1076400426"/>
      <w:bookmarkStart w:id="140" w:name="_1076323570"/>
      <w:bookmarkStart w:id="141" w:name="_1076315857"/>
      <w:bookmarkStart w:id="142" w:name="_1075790363"/>
      <w:bookmarkStart w:id="143" w:name="_1075790193"/>
      <w:bookmarkStart w:id="144" w:name="_1075790051"/>
      <w:bookmarkStart w:id="145" w:name="_1075789210"/>
      <w:bookmarkStart w:id="146" w:name="_1075788713"/>
      <w:bookmarkStart w:id="147" w:name="_1075788708"/>
      <w:bookmarkStart w:id="148" w:name="_1075787848"/>
      <w:bookmarkStart w:id="149" w:name="_1075787379"/>
      <w:bookmarkStart w:id="150" w:name="_1075615637"/>
      <w:bookmarkStart w:id="151" w:name="_1075534674"/>
      <w:bookmarkStart w:id="152" w:name="_1075528611"/>
      <w:bookmarkStart w:id="153" w:name="_1075184602"/>
      <w:bookmarkStart w:id="154" w:name="_1074504336"/>
      <w:bookmarkStart w:id="155" w:name="_1074504254"/>
      <w:bookmarkStart w:id="156" w:name="_1074501003"/>
      <w:bookmarkStart w:id="157" w:name="_1074500911"/>
      <w:bookmarkStart w:id="158" w:name="_1074500892"/>
      <w:bookmarkStart w:id="159" w:name="_1073987948"/>
      <w:bookmarkStart w:id="160" w:name="_1073987938"/>
      <w:bookmarkStart w:id="161" w:name="_1073987903"/>
      <w:bookmarkStart w:id="162" w:name="_1073987546"/>
      <w:bookmarkStart w:id="163" w:name="_1073974175"/>
      <w:bookmarkStart w:id="164" w:name="_1073973545"/>
      <w:bookmarkStart w:id="165" w:name="_1073384142"/>
      <w:bookmarkStart w:id="166" w:name="_1073383448"/>
      <w:bookmarkStart w:id="167" w:name="_1073295467"/>
      <w:bookmarkStart w:id="168" w:name="_1073295118"/>
      <w:bookmarkStart w:id="169" w:name="_1073205040"/>
      <w:bookmarkStart w:id="170" w:name="_1073200425"/>
      <w:bookmarkStart w:id="171" w:name="_1073200066"/>
      <w:bookmarkStart w:id="172" w:name="_1072614451"/>
      <w:bookmarkStart w:id="173" w:name="_1072614147"/>
      <w:bookmarkStart w:id="174" w:name="_1072255815"/>
      <w:bookmarkStart w:id="175" w:name="_1072255726"/>
      <w:bookmarkStart w:id="176" w:name="_1072255481"/>
      <w:bookmarkStart w:id="177" w:name="_1072254888"/>
      <w:bookmarkStart w:id="178" w:name="_1071928176"/>
      <w:bookmarkStart w:id="179" w:name="_1071928065"/>
      <w:bookmarkStart w:id="180" w:name="_1071660781"/>
      <w:bookmarkStart w:id="181" w:name="_1071554824"/>
      <w:bookmarkStart w:id="182" w:name="_1070196277"/>
      <w:bookmarkStart w:id="183" w:name="_1070173786"/>
      <w:bookmarkStart w:id="184" w:name="_1070173676"/>
      <w:bookmarkStart w:id="185" w:name="_1070173601"/>
      <w:bookmarkStart w:id="186" w:name="_1070173206"/>
      <w:bookmarkStart w:id="187" w:name="_1069225614"/>
      <w:bookmarkStart w:id="188" w:name="_1069225435"/>
      <w:bookmarkStart w:id="189" w:name="_1069068841"/>
      <w:bookmarkStart w:id="190" w:name="_1057143524"/>
      <w:bookmarkStart w:id="191" w:name="_1057140214"/>
      <w:bookmarkStart w:id="192" w:name="_1057138599"/>
      <w:bookmarkStart w:id="193" w:name="_1044430621"/>
      <w:bookmarkStart w:id="194" w:name="_1044430561"/>
      <w:bookmarkStart w:id="195" w:name="_1042961164"/>
      <w:bookmarkStart w:id="196" w:name="_1042886521"/>
      <w:bookmarkStart w:id="197" w:name="_1035366749"/>
      <w:bookmarkStart w:id="198" w:name="_1035366516"/>
      <w:bookmarkStart w:id="199" w:name="_1032846939"/>
      <w:bookmarkStart w:id="200" w:name="_1032846339"/>
      <w:bookmarkStart w:id="201" w:name="_1031487836"/>
      <w:bookmarkStart w:id="202" w:name="_1031487689"/>
      <w:bookmarkStart w:id="203" w:name="_1031487502"/>
      <w:bookmarkStart w:id="204" w:name="_1031471826"/>
      <w:bookmarkStart w:id="205" w:name="_1031471699"/>
      <w:bookmarkStart w:id="206" w:name="_1031471072"/>
      <w:bookmarkStart w:id="207" w:name="_1031470946"/>
      <w:bookmarkStart w:id="208" w:name="_1029056760"/>
      <w:bookmarkStart w:id="209" w:name="_1029053937"/>
      <w:bookmarkStart w:id="210" w:name="_1027242382"/>
      <w:bookmarkStart w:id="211" w:name="_1027242359"/>
      <w:bookmarkStart w:id="212" w:name="_1027242123"/>
      <w:bookmarkStart w:id="213" w:name="_1025691881"/>
      <w:bookmarkStart w:id="214" w:name="_1025691788"/>
      <w:bookmarkStart w:id="215" w:name="_1025691498"/>
      <w:bookmarkStart w:id="216" w:name="_1025691240"/>
      <w:bookmarkStart w:id="217" w:name="_1025690856"/>
      <w:bookmarkStart w:id="218" w:name="_1025690819"/>
      <w:bookmarkStart w:id="219" w:name="_1025690745"/>
      <w:bookmarkStart w:id="220" w:name="_1025688638"/>
      <w:bookmarkStart w:id="221" w:name="_102568860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/>
        <w:object w:dxaOrig="11110" w:dyaOrig="80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05pt;height:373.0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1105251399" r:id="rId8"/>
        </w:object>
      </w:r>
    </w:p>
    <w:p>
      <w:pPr>
        <w:pStyle w:val="Normal"/>
        <w:ind w:right="-428" w:hanging="0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</w:t>
      </w:r>
      <w:r>
        <w:rPr/>
        <w:t>..</w:t>
        <w:tab/>
        <w:tab/>
        <w:tab/>
        <w:t>……Jánky Emese……………..</w:t>
      </w:r>
    </w:p>
    <w:p>
      <w:pPr>
        <w:pStyle w:val="Normal"/>
        <w:ind w:left="708" w:firstLine="708"/>
        <w:rPr/>
      </w:pPr>
      <w:r>
        <w:rPr/>
        <w:t>Megrendelő</w:t>
        <w:tab/>
        <w:tab/>
        <w:tab/>
        <w:tab/>
        <w:tab/>
        <w:tab/>
        <w:t>Alchimista Stúdió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sz w:val="20"/>
        </w:rPr>
        <w:t>A megrendelés 50% előleg, ill. egyedi termék esetén a látványrajz elfogadásával válik érvényessé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A legyártott termék a teljes vételár kiegyenlítéséig az eladó tulajdonát képezi.</w:t>
      </w:r>
    </w:p>
    <w:p>
      <w:pPr>
        <w:pStyle w:val="Normal"/>
        <w:rPr/>
      </w:pPr>
      <w:r>
        <w:rPr>
          <w:sz w:val="20"/>
        </w:rPr>
        <w:t>Megrendelő tudomásul veszi, hogy az egyedi termékek látványrajzai tájékoztató jellegűek, melynek arányán a megadott     méretek változtathatnak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himistastudio.hu/" TargetMode="External"/><Relationship Id="rId3" Type="http://schemas.openxmlformats.org/officeDocument/2006/relationships/hyperlink" Target="http://www.alchimistastudio.h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5:00Z</dcterms:created>
  <dc:creator>Mónus Krisztina</dc:creator>
  <dc:description/>
  <cp:keywords/>
  <dc:language>en-US</dc:language>
  <cp:lastModifiedBy>Emese</cp:lastModifiedBy>
  <cp:lastPrinted>2008-05-14T15:12:00Z</cp:lastPrinted>
  <dcterms:modified xsi:type="dcterms:W3CDTF">2011-05-25T21:54:00Z</dcterms:modified>
  <cp:revision>7</cp:revision>
  <dc:subject/>
  <dc:title/>
</cp:coreProperties>
</file>